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2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关于做好暑期各项工作的通知</w:t>
      </w:r>
    </w:p>
    <w:p>
      <w:pPr>
        <w:pStyle w:val="Normal"/>
        <w:ind w:firstLine="32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各部门：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根据学院暑期放假安排，结合后勤工作实际，后勤公司放假时间为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日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日，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正式上班，</w:t>
      </w:r>
      <w:r>
        <w:rPr>
          <w:rFonts w:ascii="仿宋_GB2312" w:hAnsi="仿宋_GB2312" w:cs="仿宋_GB2312" w:eastAsia="仿宋_GB2312"/>
          <w:sz w:val="24"/>
          <w:szCs w:val="24"/>
        </w:rPr>
        <w:t>为切实做好暑期相关工作，现将有关事项如下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餐饮服务中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加强对食堂暑期装修、改造的监督、管理工作，确保施工期间食堂的安全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安排好值班人员，做好暑期就餐的服务保障工作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督促食堂托管单位，做好食堂设施设备的保养、维护、清洗和维修工作，确保开学正常营业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及时了解和掌握食堂从业人员的动态，按照食堂工作要求，督促托管单位足额配齐、配好工作人员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加强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开学前</w:t>
      </w:r>
      <w:r>
        <w:rPr>
          <w:rFonts w:ascii="仿宋_GB2312" w:hAnsi="仿宋_GB2312" w:cs="仿宋_GB2312" w:eastAsia="仿宋_GB2312"/>
          <w:sz w:val="24"/>
          <w:szCs w:val="24"/>
        </w:rPr>
        <w:t>岗前培训，全面提升从业人员素质，坚决落实持证上岗制度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公寓服务中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加强学生公寓施工管理，每幢楼必须安排专职人员进行现场监管，确保公寓楼消防、财产及人身安全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认真做好学生寝室维修现场管理，落实好开关门及每天巡查不少于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次的制度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做好新生入住房间分配、卫生间用品及其他日常生活设施设备标准化的配备，确保新生入住万无一失。完善新生入住协议，制定好入住须知，真正实现学生公寓规范化管理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做好新生床上用品的采购、保管和发放工作。按照标准化公寓的要求，对老生房间进行一次清查，及时配齐、配好日常生活用品。督促供水单位对饮水机进行清洗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加强暑期公寓的管理，严格值班制度，确保公寓的安全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物业管理中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做好时期各场馆值班、保洁、开关门、进出人的登记，并做好值班记录工作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做好防台、抗台各项准备工作及善后工作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督促相关部门做好教学楼、实验楼等公共场所日常维修工作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做好开学前的各项准备工作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维修服务中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做好假期校园水、电安全工作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做好水箱清洗、电梯维护工作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做好污水管道的清理工作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做好新学期水、电、气的供应与保障工作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积极做好防台、抗台工作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五、电力保障中心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做好暑假期间学院电力保障值班及电力安全工作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六、财务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确保假期后勤服务处业务及酒店经营活动的开展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做好新生报到缴费准备工作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七、医务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做好库存物品的管理工作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做好开学前的各项准备工作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八、办公室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做好暑期全员培训和总结会准备工作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九、车队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做好暑期车辆保障工作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做好暑期车辆安全工作；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做好暑期车辆维护保养工作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附件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  <w:t>2018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年暑期后勤部门值班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48"/>
        <w:gridCol w:w="1596"/>
        <w:gridCol w:w="1680"/>
        <w:gridCol w:w="1157"/>
      </w:tblGrid>
      <w:tr>
        <w:trPr>
          <w:trHeight w:val="263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星  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值班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高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维修值班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福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福昌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福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福昌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福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福昌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福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福昌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63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福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福昌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瑜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春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瑜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春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瑜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春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瑜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春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越聪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春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越聪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文大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越聪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刚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越聪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刚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春凤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兵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春凤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兵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春凤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水平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春凤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水平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麓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伟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麓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伟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麓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军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麓燕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军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水平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水平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伟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伟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涤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军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涤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军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涤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水平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涤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伟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军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刚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刚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洁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灿刚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君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君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君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冬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文大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夏阳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文大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五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夏阳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文大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六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夏阳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文大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夏阳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君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一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吉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君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二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吉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兵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吉敏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兵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8" w:hRule="exac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泉林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心兵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top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行政以电话值班为主，值班期间，请保持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小时畅通，如有紧急情况随时赶到学校。</w:t>
      </w:r>
    </w:p>
    <w:p>
      <w:pPr>
        <w:pStyle w:val="Normal"/>
        <w:spacing w:lineRule="atLeast" w:line="240"/>
        <w:ind w:firstLine="525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  <w:lang w:eastAsia="zh-CN"/>
        </w:rPr>
        <w:t>维修、高配实行在岗值班，</w:t>
      </w:r>
      <w:r>
        <w:rPr>
          <w:rFonts w:ascii="仿宋_GB2312" w:hAnsi="仿宋_GB2312" w:cs="宋体" w:eastAsia="仿宋_GB2312"/>
        </w:rPr>
        <w:t>并做好值班巡查和记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成就奇迹</cp:lastModifiedBy>
  <dcterms:modified xsi:type="dcterms:W3CDTF">2018-07-11T01:3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